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TRENI STORICI LIGURIA</w:t>
      </w:r>
    </w:p>
    <w:p>
      <w:pPr>
        <w:pStyle w:val="Subtitle"/>
        <w:rPr/>
      </w:pPr>
      <w:r>
        <w:rPr/>
        <w:t xml:space="preserve">Via XXIV Maggio 136, 19124 La Spezia tel.: 01872974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GOLAMENTO OPERATIV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 </w:t>
      </w:r>
      <w:r>
        <w:rPr>
          <w:rFonts w:cs="Arial" w:ascii="Arial" w:hAnsi="Arial"/>
          <w:sz w:val="28"/>
        </w:rPr>
        <w:t>L’associato è tenuto a prestare la propria opera nell’ambito dell’Associazione nel rispetto delle direttive impartite dal Comitato Diret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Art. 2</w:t>
      </w:r>
      <w:r>
        <w:rPr/>
        <w:t xml:space="preserve"> </w:t>
      </w:r>
      <w:r>
        <w:rPr>
          <w:b w:val="false"/>
        </w:rPr>
        <w:t>L’esercizio di eventuale attività operativa è subordinato al parere favorevole del Comitato Direttivo, nonché al gradimento di Trenital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3 </w:t>
      </w:r>
      <w:r>
        <w:rPr>
          <w:rFonts w:cs="Arial" w:ascii="Arial" w:hAnsi="Arial"/>
          <w:sz w:val="28"/>
        </w:rPr>
        <w:t>L’eventuale attività che venga svolta in ambito di Trenitalia dovrà conformarsi a quanto previsto nell’apposita Convenzione stipulata tra Associazione Treni Storici Liguria e Trenitalia  ed è subordinato alla sottoscrizione dell’apposita “Dichiarazione Liberatoria” da parte del soc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</w:rPr>
        <w:t>Art. 4</w:t>
      </w:r>
      <w:r>
        <w:rPr>
          <w:b w:val="false"/>
        </w:rPr>
        <w:t xml:space="preserve"> </w:t>
      </w:r>
      <w:r>
        <w:rPr>
          <w:rFonts w:cs="Arial"/>
          <w:b w:val="false"/>
        </w:rPr>
        <w:t>L’associato non potrà svolgere attività per le quali è richiesta una specifica abilitazione in assenza dell’abilitazione stessa, rilasciata dalle competenti strutture di Trenitalia o dalla stessa riconosciuta valid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5 </w:t>
      </w:r>
      <w:r>
        <w:rPr>
          <w:rFonts w:cs="Arial" w:ascii="Arial" w:hAnsi="Arial"/>
          <w:sz w:val="28"/>
        </w:rPr>
        <w:t>Il possesso della tessera associativa non legittima in alcun modo l’ingresso in ambienti ferroviari normalmente non accessibili al pubbl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6 </w:t>
      </w:r>
      <w:r>
        <w:rPr>
          <w:rFonts w:cs="Arial" w:ascii="Arial" w:hAnsi="Arial"/>
          <w:sz w:val="28"/>
        </w:rPr>
        <w:t>L’attività dell’associato è a titolo gratuito, salvo l’eventuale rimborso delle spese sostenute che venga riconosciuto dal Comitato Diret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 </w:t>
      </w:r>
      <w:r>
        <w:rPr>
          <w:rFonts w:cs="Arial" w:ascii="Arial" w:hAnsi="Arial"/>
          <w:sz w:val="28"/>
        </w:rPr>
        <w:t>L’associato è tenuto a rispettare gli impegni presi con l’Associazione ed eventuali soggetti terzi e si obbliga a rilevare indenne l’Associazione da ogni responsabilità, azione, ragione o pretesa che dovesse essere avanzata da chiunque venga danneggiato a qualsiasi titolo, anche indirettamente, in conseguenza del suo opera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8 </w:t>
      </w:r>
      <w:r>
        <w:rPr>
          <w:rFonts w:cs="Arial" w:ascii="Arial" w:hAnsi="Arial"/>
          <w:sz w:val="28"/>
        </w:rPr>
        <w:t>L’associato si impegna a custodire diligentemente la propria tessera e a non farne uso per scopi diversi dalle finalità dell’Associazione. La tessera dovrà essere riconsegnata nell’ipotesi della perdita della qualifica di soc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9 </w:t>
      </w:r>
      <w:r>
        <w:rPr>
          <w:rFonts w:cs="Arial" w:ascii="Arial" w:hAnsi="Arial"/>
          <w:sz w:val="28"/>
        </w:rPr>
        <w:t>L’associato accetta che ogni controversia in ambito associativo che dovesse a qualsiasi titolo riguardarlo venga deciso dai Probiviri, così come indicati nell’art. 10 dello statu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lamento operativo approvato nella seduta del Consiglio Direttivo del 10/2/200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3:11:00Z</dcterms:created>
  <dc:creator>gian</dc:creator>
  <dc:description/>
  <dc:language>en-US</dc:language>
  <cp:lastModifiedBy>Francesco </cp:lastModifiedBy>
  <dcterms:modified xsi:type="dcterms:W3CDTF">2005-03-04T09:04:00Z</dcterms:modified>
  <cp:revision>8</cp:revision>
  <dc:subject/>
  <dc:title>ASSOCIAZIONE TRENI STORICI LIGURIA</dc:title>
</cp:coreProperties>
</file>