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</w:t>
      </w:r>
      <w:r>
        <w:rPr/>
        <w:t>Spett..Trenitalia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</w:t>
      </w:r>
      <w:r>
        <w:rPr/>
        <w:t>Direzione Trasporto Regionale Liguria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Settore Commerciale</w:t>
      </w:r>
    </w:p>
    <w:p>
      <w:pPr>
        <w:pStyle w:val="Normal"/>
        <w:ind w:left="4956" w:right="480" w:hanging="0"/>
        <w:rPr/>
      </w:pPr>
      <w:r>
        <w:rPr/>
        <w:t xml:space="preserve">    </w:t>
      </w:r>
      <w:r>
        <w:rPr/>
        <w:t>Via del Lagaccio,3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</w:t>
      </w:r>
      <w:r>
        <w:rPr/>
        <w:t>16134 GENOVA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</w:r>
      <w:r>
        <w:rPr>
          <w:b/>
        </w:rPr>
        <w:t>Fax  010 2743633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preventivo per  treni stor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chiede alla suddetta Divisione di Trenitalia, che nei giorni ………………/………/………….. sia messo a disposizione, per l’effettuazione di  treni storici, il seguente materiale rotabi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°  …….. vetture storiche con  trazione ……………(elettrico/vapo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inerario richies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ata …………………………………- …………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enza prevista indicativamente per le ore ……….,    ovvero </w:t>
      </w:r>
    </w:p>
    <w:p>
      <w:pPr>
        <w:pStyle w:val="Normal"/>
        <w:jc w:val="both"/>
        <w:rPr/>
      </w:pPr>
      <w:r>
        <w:rPr/>
        <w:t>arrivo a destinazione previsto indicativamente per le ore……….</w:t>
      </w:r>
    </w:p>
    <w:p>
      <w:pPr>
        <w:pStyle w:val="Normal"/>
        <w:rPr/>
      </w:pPr>
      <w:r>
        <w:rPr/>
        <w:t xml:space="preserve">con fermate per servizio viaggiatori nelle stazioni di: 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orno…………………………………- …………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 prevista indicativamente  alle ore ………..,  ovvero</w:t>
      </w:r>
    </w:p>
    <w:p>
      <w:pPr>
        <w:pStyle w:val="Normal"/>
        <w:jc w:val="both"/>
        <w:rPr/>
      </w:pPr>
      <w:r>
        <w:rPr/>
        <w:t>arrivo (rientro) a destinazione previsto indicativamente per le ore……….</w:t>
      </w:r>
    </w:p>
    <w:p>
      <w:pPr>
        <w:pStyle w:val="Normal"/>
        <w:rPr/>
      </w:pPr>
      <w:r>
        <w:rPr/>
        <w:t xml:space="preserve">con fermate per servizio viaggiatori nelle stazioni di ……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In attesa di un Vostro sollecito riscontro restiamo a Vostra disposizione per ogni chia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gliate gradire 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2:00Z</dcterms:created>
  <dc:creator>FRANCESCO</dc:creator>
  <dc:description/>
  <cp:keywords/>
  <dc:language>en-US</dc:language>
  <cp:lastModifiedBy>2933100</cp:lastModifiedBy>
  <dcterms:modified xsi:type="dcterms:W3CDTF">2011-02-04T10:02:00Z</dcterms:modified>
  <cp:revision>2</cp:revision>
  <dc:subject/>
  <dc:title>                                                                                        Spett</dc:title>
</cp:coreProperties>
</file>